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9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831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1/09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8/08/2017 tarihli ve 54882412-301.05.03/E.9920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Toroslar İlçesi, Mustafa Kemal Mahallesi, 20 L-1 pafta 3186, 3187, 3188, 3214 adalar ile 24, 40 No.lu parseller ve çevresine ilişkin 1/1000 ölçekli uygulama imar planı değişikliği için Toroslar Belediye Meclisi’nin 05.06.2017 tarih ve 90 sayılı karar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, Çevre ve Sağlık </w:t>
      </w:r>
      <w:r>
        <w:rPr>
          <w:b/>
          <w:sz w:val="24"/>
          <w:szCs w:val="24"/>
          <w:lang w:val="en-US" w:eastAsia="en-US"/>
        </w:rPr>
        <w:t xml:space="preserve">Komisyonu ile Temizli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08-15T11:55:00Z</cp:lastPrinted>
  <dcterms:modified xsi:type="dcterms:W3CDTF">2017-09-11T12:39:00Z</dcterms:modified>
  <cp:revision>16</cp:revision>
  <dc:subject/>
  <dc:title/>
</cp:coreProperties>
</file>